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544"/>
        <w:gridCol w:w="3260"/>
        <w:gridCol w:w="2977"/>
        <w:gridCol w:w="27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 di compet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avan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i interme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nizi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 alunno è in grado di/ io sono in grado di…</w:t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rofilo competenza 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o e parl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re le informazioni di  un testo ascoltato per comprenderne, confrontarne e descriverne i contenuti in modo pertinente e dettagliat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 le informazioni di  un testo ascoltato per comprenderne, confrontarne e descriverne i contenuti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re le informazioni di  un testo ascoltato per comprenderne i contenuti essenzial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re le informazioni di  un semplice testo ascoltato per comprenderne i contenuti essenziali.</w:t>
            </w:r>
          </w:p>
        </w:tc>
      </w:tr>
      <w:tr>
        <w:trPr>
          <w:trHeight w:val="70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narrazioni per descrivere le proprie esperienze attraverso l’utilizzo di un registro linguistico ricco  e articol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narrazioni per descrivere le proprie esperienze attraverso l’utilizzo di un registro linguistico appropria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durre brevi narrazioni per descrivere le proprie esperienz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brevi narrazioni per descrivere le proprie esperienze con l’aiuto dell’insegnante.</w:t>
            </w:r>
          </w:p>
        </w:tc>
      </w:tr>
      <w:tr>
        <w:trPr>
          <w:trHeight w:val="9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ividuare le principali informazioni di un testo, utilizzando tutte le forme di lettura. (lettura  silenziosa, lettura dell’insegnante, ad alta voce veloce, selettiva ) per scopi diversi, in particolar modo per stabilire relazioni e analog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e principali informazioni di un testo, utilizzando tutte le forme di lettura. (lettura  silenziosa, lettura dell’insegnante, ad alta voce veloce, selettiva ) per scopi diver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ividuare  le principali informazioni di un testo,  utilizzando le varie forme di lettura (lettura  silenziosa, lettura dell’insegnante, ad alta voce veloce) per scopi divers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e principali informazioni di un testo, utilizzando solo alcune forme di lettura (lettura silenziosa, lettura dell’insegnante)</w:t>
            </w:r>
          </w:p>
        </w:tc>
      </w:tr>
      <w:tr>
        <w:trPr>
          <w:trHeight w:val="70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 in un brano il significato delle informazioni esplicite ed implicite anche distanti nel testo e/o tratte dall’enciclopedia personal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 in un brano il significato delle informazioni esplicite ed implicite anche distanti nel te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il significato delle informazioni esplicite di semplici brani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il significato delle informazioni esplicite di brani anche con l’utilizzo di domande guida</w:t>
            </w:r>
          </w:p>
        </w:tc>
      </w:tr>
      <w:tr>
        <w:trPr>
          <w:trHeight w:val="9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t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durre testi di differenti tipologie in modo corretto e coerente in base alle varie esigenze espressive e comunicative, con un lessico ricco e specifico, per illustrare e descrivere fatti ed esperienze in situazioni nuove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durre testi di differenti tipologie in modo corretto e coerente in base alle varie esigenze comunicative per illustrare e descrivere fatti ed esperienze in situazioni nuove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durre testi di differenti tipologie  in modo corretto e coerente  per descrivere e illustrare fatti ed esperienze in situazione conosciut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durre brevi testi di tipo narrativo e descrittivo per raccontare fatti ed esperienze legati al proprio vissu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rivere un testo per individuare  le informazioni principali,  riassumerle e avviarsi all’ uso della parafrasi in modo pers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rivere un testo per individuare  le informazioni principali e riassumerle in uno sch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rivere un  testo per compiere semplici rielaborazioni in modo autonom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rivere  un  testo per compiere rielaborazioni seguendo uno schema e/o con l’aiuto dell’insegnante</w:t>
            </w:r>
          </w:p>
        </w:tc>
      </w:tr>
      <w:tr>
        <w:trPr>
          <w:trHeight w:val="98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correttamente  il significato di parole nuove anche dal punto di vista morfologico per discriminare e descrivere le caratteristiche di contesti diversi e nuovi in modo autonomo e competen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prire  il significato di parole nuove per discriminare e descrivere le caratteristiche di contesti diversi in modo autonom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vare  il significato di parole nuove per descrivere le caratteristiche di contesti familiari in modo autonom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con il vocabolario il significato di termini sconosciuti per analizzarli e comprenderli all’interno di brani con l’aiuto dell’insegn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700"/>
        <w:gridCol w:w="2586"/>
        <w:gridCol w:w="262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 di compet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avanz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i intermed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nizial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 alunno è in grado di/ io sono in grado di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rofilo competenza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produrre conversazioni di tipo familiare per comprendere espressioni di uso quotidiano e non,  in modo autonom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rodurre  una breve conversazione di tipo familiare per comprendere espressioni di uso quotidiano in modo autonomo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produrre una breve conversazione di tipo familiare per comprendere  frasi isolate ed espressioni di uso frequente con incipit dato dall’insegnant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produrre  una breve conversazione di tipo familiare per comprendere  il senso globale di semplici frasi solo con la guida dell’insegnante.</w:t>
            </w:r>
          </w:p>
        </w:tc>
      </w:tr>
      <w:tr>
        <w:trPr>
          <w:trHeight w:val="8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strare un vocabolario notevole  per  sostenere una  conversazione inerente tematiche di vita quotidi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strare un vocabolario idoneo per  comprendere messaggi in una semplice comunicazione di vita quotidi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re un vocabolario appropriato per  comprendere in una semplice comunicazione di vita quotidiana messaggi purché l’interlocutore parli lentamente e chiarament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tilizzare un vocabolario “essenziale” per  comprendere in una semplice comunicazione di vita quotidiana alcune paro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produrre una pronuncia corretta e fluente  per definire  vocaboli/strutture in modo autonom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rodurre una pronuncia corretta p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finire  alcuni vocaboli/strutture con l’incipit iniziale dell’insegna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produrre una pronuncia corretta per definire alcuni vocaboli/strutture con la guida dell’insegnan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produrre una pronuncia corretta per definire alcuni vocaboli con la guida dell’insegnante.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e comprendere testi sempre più complessi, legati al vissuto di vita quotidiana, cogliendone il significato globale e individuandovi parole e frasi familiar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eggere e comprendere brevi testi legati al vissuto di vita quotidiana cogliendone il significato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semplici testi discontinui cogliendone il significat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eggere semplici testi visivi e, se guidato, di coglierne il significat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09"/>
        <w:gridCol w:w="1017"/>
        <w:gridCol w:w="2320"/>
        <w:gridCol w:w="724"/>
        <w:gridCol w:w="2460"/>
        <w:gridCol w:w="394"/>
        <w:gridCol w:w="2647"/>
        <w:gridCol w:w="2868"/>
      </w:tblGrid>
      <w:tr>
        <w:trPr>
          <w:trHeight w:val="18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 di competenza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i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avanzato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i intermed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niziale</w:t>
            </w:r>
          </w:p>
        </w:tc>
      </w:tr>
      <w:tr>
        <w:trPr>
          <w:trHeight w:val="14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 alunno è in grado di/ io sono in grado di…</w:t>
            </w:r>
          </w:p>
        </w:tc>
      </w:tr>
      <w:tr>
        <w:trPr>
          <w:trHeight w:val="113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E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rofilo competenza 3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vere situazioni problematiche per analizzare i vari contesti giustificando  i procedimenti e spiegando gli algoritmi esegui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vere situazioni problematiche per analizzare i vari contesti spiegando  i procedimenti esegui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olvere situazioni problematiche per comprendere contesti legati all’esperienza personale attraverso procedure di tipo matemat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solvere situazioni problematiche per comprendere contesti  legati all’esperienza personale attraverso procedure di tipo matematico, con l’aiuto dell’insegnante.</w:t>
            </w:r>
          </w:p>
        </w:tc>
      </w:tr>
      <w:tr>
        <w:trPr>
          <w:trHeight w:val="4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re quesiti per utilizzare simboli e rappresentazioni proprie del linguaggio matematico  in situazioni problematiche assegnate o inventate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quesiti per utilizzare simboli e rappresentazioni proprie del linguaggio matematico in situazioni problematiche assegnate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 quesiti per utilizzare simboli e rappresentazioni proprie del linguaggio matematico in situazioni problematiche  semplici assegnate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rre correttamente calcoli orali e scritti per analizzare esperienze personali e non,  con numeri naturali e decimali dimostrando rapidità sicurezza e precisione.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correttamente calcoli orali e scritti per analizzare esperienze personali e non con numeri naturali e decimali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durre semplici  calcoli orali e scritti per analizzare  esperienze  entro i numeri naturali e decimal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durre semplici calcoli orali e scritti per  analizzare esperienze  entro i numeri naturali.</w:t>
            </w:r>
          </w:p>
        </w:tc>
      </w:tr>
      <w:tr>
        <w:trPr>
          <w:trHeight w:val="7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e figur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rodurre grandezze e misure convenzionali e non per utilizzarle in situazioni reali e astratte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rodurre grandezze e misure convenzionali e non, per utilizzarle in situazioni reali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rodurre grandezze e misure convenzionali per utilizzarle in situazioni reali conosciute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rodurre grandezze e misure convenzionali per utilizzarne solo alcune in semplici situazioni conosciute.</w:t>
            </w:r>
          </w:p>
        </w:tc>
      </w:tr>
      <w:tr>
        <w:trPr>
          <w:trHeight w:val="55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e caratteristiche delle principali figure geometriche per classificar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omentando le scelte con un linguaggio specifico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ividuare le caratteristiche delle principali figure geometriche per classificarle utilizzando un linguaggio specif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dividuare le caratteristiche delle principali figure geometriche per classificarle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e caratteristiche delle principali figure geometriche per classificarle seguendo un model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in maniera consapevole le formule per determinare perimetri ed aree spiegando il procedimento utilizzato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 in maniera consapevole le formule per individuare perimetri ed aree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le formule per individuare perimetri ed aree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licare le formule per individuare perimetri ed aree con una procedura standard di risoluzione.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i, dati e previsioni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 relazioni e dati per selezionare informazioni, delineare giudizi e giustificare le proprie scel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relazioni e dati per individuarvi informazioni e delineare giudizi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relazioni e dati per individuarvi informazion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relazioni e dati per individuarvi  informazioni con l’aiuto di domande guida.</w:t>
            </w:r>
          </w:p>
        </w:tc>
      </w:tr>
      <w:tr>
        <w:trPr>
          <w:trHeight w:val="62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zioni e spirito di ricerc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lizza  esperienze scientifiche e formulare  ipotesi di indagine e di verif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lizza esperienze scientifiche per individuarvi dati significativi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un’esplorazione della realtà per comprenderne i dati significativi 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un’esplorazione della realtà per comprenderne i dati essenziali  con l’aiuto di mappe.</w:t>
            </w:r>
          </w:p>
        </w:tc>
      </w:tr>
      <w:tr>
        <w:trPr>
          <w:trHeight w:val="55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are dati significativi per riconoscere relazione e trasformazioni negli eventi naturali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are dati significativi per riconoscere le principali relazione e trasformazioni negli eventi natur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domande per analizzare l’argomento tratta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domande per comprendere l’argomento tratta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uomo i viventi e l’ambient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 strumenti e linguaggi  di tipo scientifico  anche complessi per descrivere i  fenomeni del mondo fisico-biologico  e per delineare le problematiche derivanti dal rapporto uomo-ambi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ilizzare  strumenti e linguaggi  di tipo scientifico  per descrivere i  fenomeni del mondo fisico-biologico  e per delineare le problematiche derivanti dal rapporto uomo-ambi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una semplice terminologia di tipo scientifico per descrivere i principali fenomeni del mondo fisico-biologico e per delineare le problematiche derivanti dal rapporto uomo-ambi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una semplice terminologia di tipo scientifico per individuare i principali fenomeni del mondo fisico-biologico con l’aiuto di schemi e mapp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49"/>
        <w:gridCol w:w="3705"/>
        <w:gridCol w:w="2868"/>
        <w:gridCol w:w="2978"/>
        <w:gridCol w:w="2563"/>
      </w:tblGrid>
      <w:tr>
        <w:trPr>
          <w:trHeight w:val="18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 di competenz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avanz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i intermed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niziale</w:t>
            </w:r>
          </w:p>
        </w:tc>
      </w:tr>
      <w:tr>
        <w:trPr>
          <w:trHeight w:val="14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 alunno è in grado di/ io sono in grado di…</w:t>
            </w:r>
          </w:p>
        </w:tc>
      </w:tr>
      <w:tr>
        <w:trPr>
          <w:trHeight w:val="101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A DIGITALE (tecnologia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rofilo competenza 4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 con consapevolezza le tecnologie  della comunicazione per ricercare le informazioni e per interagire con soggetti diversi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conoscere e  confrontare i vari mezzi di comunicazione per orientarsi e comprenderne le funzioni più raffinate nei differenti contesti in modo flessibile e crea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conoscere e  confrontare i vari mezzi di comunicazione per comprenderne le funzioni più complesse nei differenti contes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e  confrontare i principali  mezzi di comunicazione che prevedono processi di funzione più articolat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conoscere  i principali  mezzi di comunicazione che prevedono semplici processi di funzi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durre percorsi per individuare e selezionare notizie e informazioni in modo autonom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rre percorsi per individuare notizie e informazion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rodurre i percorsi per scegliere informazioni  nello spazio del web in modo autonom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produrre facili percorsi per  scoprire  e scegliere informazioni  nello spazio del web con l’ausilio di percorsi d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9"/>
        <w:gridCol w:w="3402"/>
        <w:gridCol w:w="1062"/>
        <w:gridCol w:w="2482"/>
        <w:gridCol w:w="551"/>
        <w:gridCol w:w="2426"/>
        <w:gridCol w:w="258"/>
        <w:gridCol w:w="2512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ilo di competenza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i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avanzato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i intermedi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niziale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 alunno è in grado di/ io sono in grado di…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RARE AD IMPARAR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filo di competenza 5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izzare il proprio percorso di  apprendimento al fine di  individuare e utilizzare informazioni sempre più complesse attraverso l’uso dei materiali a disposizione  nel rispetto dei tempi stabilit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ganizzare il proprio percorso di apprendimento al fine di   individuare e utilizzare nuove informazioni attraverso l’uso dei materiali a disposizione nel rispetto dei tempi stabilit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ganizzare  il proprio percorso di  apprendimento al fine di  individuare e utilizzare nuove informazioni attraverso l’uso dei materiali a disposizione e  di tempi più distesi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re il proprio percorso di apprendimento al fine di   individuare e utilizzare nuove informazioni attraverso tempi più distesi e una semplificazione dei materiali a disposizi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licare  un metodo di studio per individuare risorse e strategie facilitatrici come schemi – mappe o testi guidati in modo più complesso e articola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licare un metodo di studio per individuare risorse e strategie facilitatrici come schemi – mappe o testi guidati in modo più compless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licare  un metodo di studio per individuare risorse e strategie facilitatrici come schemi , mappe o testi guidati in modo autonomo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pplicare, con l’ausilio dell’insegnante e dei pari, un metodo di studio per individuare risorse e strategie facilitatrici come schemi , mappe o testi guida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ollare  il proprio percorso per individuare, confrontare e giustificare i risultati raggiun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ollare il proprio percorso per individuare e confrontare i risultati raggiun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are il proprio percorso per individuare i risultati raggiu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are il proprio percorso per riconoscere i risultati raggiunt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’aiuto di indicatori da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71"/>
        <w:gridCol w:w="3261"/>
        <w:gridCol w:w="141"/>
        <w:gridCol w:w="2835"/>
        <w:gridCol w:w="135"/>
        <w:gridCol w:w="2501"/>
        <w:gridCol w:w="2902"/>
      </w:tblGrid>
      <w:tr>
        <w:trPr>
          <w:trHeight w:val="18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avanzato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i intermed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niziale</w:t>
            </w:r>
          </w:p>
        </w:tc>
      </w:tr>
      <w:tr>
        <w:trPr>
          <w:trHeight w:val="14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 alunno è in grado di/ io sono in grado di…</w:t>
            </w:r>
          </w:p>
        </w:tc>
      </w:tr>
      <w:tr>
        <w:trPr>
          <w:trHeight w:val="73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 SOCIALI E CIVICH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rofilo competenza 6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rispetto di sé degli altri e dell’ambie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ndersi cura e avere rispetto di sé e degli altri per definire la propria identità in modo aperto e consapevo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endersi  cura e avere rispetto di sé e degli altri per definire la propria identità in modo aper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ndersi cura e avere rispetto di sé e degli altri per definire la propria identit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raverso adeguate sollecitazioni, prendersi cura e avere rispetto di sé e degli altri per conoscere  la propria identità </w:t>
            </w:r>
          </w:p>
        </w:tc>
      </w:tr>
      <w:tr>
        <w:trPr>
          <w:trHeight w:val="68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ndere e giustificare le regole per la  tutela dell’ambiente, considerandolo un bene comune da difende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le regole per la  tutela dell’ambiente, considerandolo un bene comune da difendere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le elementari  regole per la  tutela dell’ambien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le elementari  regole per la  tutela dell’ambiente, anche se fa fatica a interiorizzarle.</w:t>
            </w:r>
          </w:p>
        </w:tc>
      </w:tr>
      <w:tr>
        <w:trPr>
          <w:trHeight w:val="71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riflessioni per riconoscere e motivare l’importanza della cura  di sé e degli altri  nei vari contesti socia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rre riflessioni per riconoscere l’importanza della cura  di sé e degli altri  nei contesti social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rre semplici riflessioni per riconoscere l’importanza della cura  di sé e degli altri  nei contesti social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 semplici riflessioni per riconoscere l’importanza della cura  di sé e degli altri  nei contesti sociali con l’aiuto di esempi.</w:t>
            </w:r>
          </w:p>
        </w:tc>
      </w:tr>
      <w:tr>
        <w:trPr>
          <w:trHeight w:val="114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o delle regole e collaborazio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are un atteggiamento empatico, propositivo  e collaborativo con gli adulti e con i compagni per sostenere attivamente la costruzione  di progetti comuni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iluppare un atteggiamento sereno e propositivo con gli adulti e con i compagni per partecipare attivamente alla costruzione di progetti comuni.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iluppare un atteggiamento sereno  e collaborativo con gli adulti e con i compagni per partecipare ad attività comuni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viluppare un atteggiamento sereno solo in alcuni contesti relazionali per partecipare ad attività comuni .</w:t>
            </w:r>
          </w:p>
        </w:tc>
      </w:tr>
      <w:tr>
        <w:trPr>
          <w:trHeight w:val="114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impegna a portare a compimento il lavoro iniziato  da solo o insieme agli altr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re i  lavori, individuali e di gruppo, in modo responsabile e compet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re i  lavori, individuali e di gruppo, in modo responsabile 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rganizzare i lavori, individuali e di gruppo, in modo autonomo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re i  lavori, individuali e di gruppo, con l’aiuto dei pari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18"/>
        <w:gridCol w:w="3465"/>
        <w:gridCol w:w="2977"/>
        <w:gridCol w:w="425"/>
        <w:gridCol w:w="2410"/>
        <w:gridCol w:w="2912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 di competen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avanza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i interme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niziale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 alunno è in grado di/ io sono in grado di…</w:t>
            </w:r>
          </w:p>
        </w:tc>
      </w:tr>
      <w:tr>
        <w:trPr>
          <w:trHeight w:val="87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rito di iniziativa e imprenditorialità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filo competenza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ostra originalità e spirito di iniziati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guire percorsi creati in maniera autonoma per realizzare  progett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guire percorsi creati in maniera autonoma per realizzare semplici progett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guire facili percorsi prefissati per realizzare semplici progett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guire facili percorsi prefissati per realizzare semplici progetti se aiutato dal docente </w:t>
            </w:r>
          </w:p>
        </w:tc>
      </w:tr>
      <w:tr>
        <w:trPr>
          <w:trHeight w:val="62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ssume le proprie responsabilit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umere incarichi di   responsabilità   in attività e contesti nuov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umere semplici  incarichi di   responsabilità   in attività e contesti nuov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umere semplici  incarichi di   responsabilità   in attività e contesti proposti conosciu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re semplici incarichi di   responsabilità solo in alcune attività e contes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rire concretamente,  in situazioni familiari e non, aiuto agli altri valutando le difficoltà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rire disponibilità ad aiutare gli altri in situazioni familiari e no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ffrire disponibilità ad aiutare gli altri in situazioni a lui familiari 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re   disponibilità ad aiutare gli altri in situazioni a lui familiari solo se sollecitato.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2"/>
        <w:gridCol w:w="852"/>
        <w:gridCol w:w="996"/>
        <w:gridCol w:w="2123"/>
        <w:gridCol w:w="2551"/>
        <w:gridCol w:w="284"/>
        <w:gridCol w:w="2409"/>
        <w:gridCol w:w="3054"/>
      </w:tblGrid>
      <w:tr>
        <w:trPr/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o di competenz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avanza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i interme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bas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iniziale</w:t>
            </w:r>
          </w:p>
        </w:tc>
      </w:tr>
      <w:tr>
        <w:trPr/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’ alunno è in grado di/ io sono in grado di…</w:t>
            </w:r>
          </w:p>
        </w:tc>
      </w:tr>
      <w:tr>
        <w:trPr>
          <w:trHeight w:val="59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APEVOLEZZA ED ESPRESSIONE CULTURAL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filo competenza 8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orienta nello spazio e nel tempo, osservando e descrivendo ambienti, fatti, fenomeni e produzioni artisti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a mappe, schemi e strumenti convenzionali per orientarsi nello spazio e nel tempo collocando,  descrivendo  e comparando fatti ed eventi conosciut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a mappe, schemi e strumenti convenzionali per orientarsi nello spazio e nel tempo collocando e descrivendo  fatti ed eventi conosciuti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a mappe, schemi e strumenti convenzionali per orientarsi nello spazio e nel tempo collocando  fatti ed eventi conosciuti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a, con l’aiuto dell’insegnante,  mappe, schemi e strumenti convenzionali per orientarsi nello spazio e nel tempo collocando  fatti ed eventi conosciuti  </w:t>
            </w:r>
          </w:p>
        </w:tc>
      </w:tr>
      <w:tr>
        <w:trPr>
          <w:trHeight w:val="8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re connessioni e rapporti di interdipendenza per classificare  aspetti della vita quotidiana nelle varie civiltà in modo autonomo e sempre più elaborato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re  connessioni e rapporti di interdipendenza per classificare  aspetti della vita quotidiana nelle varie civiltà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 relazioni tra gli aspetti di vita quotidiana e di organizzazione della nelle varie civiltà  e il suo vissu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lie relazioni tra gli aspetti della vita quotidiana nelle varie civiltà e il suo vissuto </w:t>
            </w:r>
          </w:p>
        </w:tc>
      </w:tr>
      <w:tr>
        <w:trPr>
          <w:trHeight w:val="10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 le diverse identità, le tradizioni culturali e religiose in un’ottica di dialogo e di rispetto reciproco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ire il   dialogo per creare momenti di confronto con le varie appartenenze culturali e religiose in modo autonomo e costrut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vorire il   dialogo per creare momenti di confronto  con le varie appartenenze culturali e religios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ecipare a momenti di dialogo per confrontarsi  con le varie appartenenze culturali e religiose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re a momenti di dialogo per confrontarsi  con le varie appartenenze culturali e religiose se opportunamente coinvolto .</w:t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In relazione alle proprie potenzialità e al proprio talento si esprime negli ambiti motori, artistici e musicali che gli sono più congeniali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Eseguire in modo preciso gli schemi motori per eseguire  percorsi conosciuti  o per crearne di nuovi con caratteristiche origi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Eseguire in modo preciso gli schemi motori per eseguire  percorsi conosciuti  o per crearne di nuov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Imitare i principali schemi motori per eseguire un percorso  dato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Imitare i principali schemi motori per eseguire una percorso anche se sollecitato dall’insegnante. </w:t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sz w:val="16"/>
                <w:szCs w:val="16"/>
                <w:shd w:fill="FFFFFF" w:val="clear"/>
              </w:rPr>
              <w:t>Scegliere le varie tecniche per produrre elaborati grafici origin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sz w:val="16"/>
                <w:szCs w:val="16"/>
                <w:shd w:fill="FFFFFF" w:val="clear"/>
              </w:rPr>
              <w:t>Scegliere le varie tecniche per produrre elaborati grafici 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sz w:val="16"/>
                <w:szCs w:val="16"/>
                <w:shd w:fill="FFFFFF" w:val="clear"/>
              </w:rPr>
              <w:t xml:space="preserve">Utilizzare le varie tecniche per riprodurre elaborati grafici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>
                <w:rStyle w:val="Appleconvertedspace"/>
                <w:sz w:val="16"/>
                <w:szCs w:val="16"/>
                <w:shd w:fill="FFFFFF" w:val="clear"/>
              </w:rPr>
              <w:t xml:space="preserve">Utilizzare alcune tecniche per riprodurre semplici elaborati grafici </w:t>
            </w:r>
          </w:p>
        </w:tc>
      </w:tr>
      <w:tr>
        <w:trPr>
          <w:trHeight w:val="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Conoscere le principali caratteristiche del linguaggio sonoro per eseguire per imitazione sequenze musicali complesse o per crearle in modo origina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Conoscere le principali caratteristiche del linguaggio sonoro per eseguire per imitazione sequenze musicali compless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principali caratteristiche del linguaggio sonoro per eseguire per imitazione sequenze musica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e principali caratteristiche del linguaggio sonoro per eseguire per imitazione semplici sequenze musicali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35:00Z</dcterms:created>
  <dc:creator>Luisa</dc:creator>
  <dc:description/>
  <cp:keywords/>
  <dc:language>en-US</dc:language>
  <cp:lastModifiedBy>guido monaco</cp:lastModifiedBy>
  <cp:lastPrinted>2017-05-24T17:31:00Z</cp:lastPrinted>
  <dcterms:modified xsi:type="dcterms:W3CDTF">2022-05-13T14:48:00Z</dcterms:modified>
  <cp:revision>9</cp:revision>
  <dc:subject/>
  <dc:title>Profilo di competenza</dc:title>
</cp:coreProperties>
</file>